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3</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3-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федерального государственного бюджетного учреждения культуры «Новосибирский</w:t>
            </w:r>
            <w:r>
              <w:rPr>
                <w:sz w:val="24"/>
                <w:szCs w:val="24"/>
              </w:rPr>
              <w:t xml:space="preserve"> государственный академический театр оперы и балета».</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99, г. Новосибирск, ул. Красный проспект, 36.</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марта</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w:t>
      </w:r>
      <w:r>
        <w:rPr>
          <w:sz w:val="24"/>
          <w:szCs w:val="24"/>
          <w:u w:val="single"/>
          <w:lang w:val="en-US"/>
        </w:rPr>
        <w:t>VI</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u w:val="single"/>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центральной экспертной комиссии); положение об экспертной комиссии (центральной экспертной комиссии); положение об архиве; документы о  назначении лица, ответственного за архив организации, и его  должностных обязанностях (приказ, распоряжение, должностная инструкция и др.); паспорт архива; номенклатура дел; архивные документы постоянного срока хранения: приказы (распоряжения) по основной деятельности; планы работы и годовые отчеты об их исполнении; штатные расписания и сметы расходов; годовые бухгалтерские отчеты; годовые статистические отчеты о различных видах деятельности; описи на архивные дела постоянного срока хранения;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u w:val="single"/>
        </w:rPr>
      </w:pPr>
      <w:r>
        <w:rPr>
          <w:sz w:val="24"/>
          <w:szCs w:val="24"/>
          <w:u w:val="single"/>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1"/>
          <w:szCs w:val="21"/>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 </w:t>
      </w:r>
      <w:r>
        <w:rPr>
          <w:sz w:val="21"/>
          <w:szCs w:val="21"/>
        </w:rPr>
        <w:t xml:space="preserve">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22:00Z</dcterms:created>
  <dc:creator>Свистун Екатерина Евгеньевна</dc:creator>
  <dc:description/>
  <cp:keywords/>
  <dc:language>en-US</dc:language>
  <cp:lastModifiedBy>Федько Ольга Николаевна</cp:lastModifiedBy>
  <cp:lastPrinted>2020-01-16T14:59:00Z</cp:lastPrinted>
  <dcterms:modified xsi:type="dcterms:W3CDTF">2020-01-23T02:31:00Z</dcterms:modified>
  <cp:revision>10</cp:revision>
  <dc:subject/>
  <dc:title>Приложение 1</dc:title>
</cp:coreProperties>
</file>