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keepNext w:val="false"/>
        <w:rPr/>
      </w:pPr>
      <w:r>
        <w:rPr/>
      </w:r>
    </w:p>
    <w:p>
      <w:pPr>
        <w:pStyle w:val="6"/>
        <w:keepNext w:val="false"/>
        <w:rPr/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УПРАВЛЕНИЕ ГОСУДАРСТВЕННОЙ АРХИВНОЙ СЛУЖБЫ 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547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10.201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7-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Новосибирск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О внесении изменений в план проведения плановых проверок юридических лиц и индивидуальных предпринимателей на 2019 год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абзацем 4 подпункта «б» пункта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х постановлением Правительства Российской Федерации от 30.06.2010 № 489, в связи с изменением наименования юридического лица </w:t>
      </w:r>
      <w:r>
        <w:rPr>
          <w:b/>
          <w:szCs w:val="28"/>
        </w:rPr>
        <w:t>п р и к а з ы в а ю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Внести в план проведения плановых проверок юридических лиц и индивидуальных предпринимателей на 2019 год, утвержденный начальником управления государственной архивной службы Новосибирской области 28.12.2018, следующие изменения: </w:t>
      </w:r>
      <w:r>
        <w:rPr>
          <w:szCs w:val="28"/>
        </w:rPr>
        <w:t>в пункте 67 в графе «Наименование юридического лица (филиала, представительства, обособленного структурного подразделения) (ЮЛ) (ф.и.о. индивидуального предпринимателя (ИП)), деятельность которого подлежит проверке» слова «МУНИЦИПАЛЬНОЕ БЮДЖЕТНОЕ УЧРЕЖДЕНИЕ ДОПОЛНИТЕЛЬНОГО ОБРАЗОВАНИЯ ГОРОДА НОВОСИБИРСКА «ДЕТСКО-ЮНОШЕСКАЯ СПОРТИВНАЯ ШКОЛА «ЗАРЯ» заменить на слова «МУНИЦИПАЛЬНОЕ БЮДЖЕТНОЕ УЧРЕЖДЕНИЕ ГОРОДА НОВОСИБИРСКА «СПОРТИВНАЯ ШКОЛА «ЗАРЯ»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/>
      </w:pPr>
      <w:r>
        <w:rPr/>
        <w:t xml:space="preserve">Начальник управления                                                                                К.В. Захар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С ПРИКАЗОМ ОЗНАКОМЛЕН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управления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отдела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лавный специалист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Cs w:val="28"/>
              </w:rPr>
            </w:pPr>
            <w:r>
              <w:rPr>
                <w:szCs w:val="28"/>
              </w:rPr>
              <w:t>Е.В. Ивановская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.Н. Федько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ный специалист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Д. Болдыре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35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color w:val="000000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color w:val="000000"/>
      <w:szCs w:val="28"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color w:val="000000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43:00Z</dcterms:created>
  <dc:creator>shlva</dc:creator>
  <dc:description/>
  <cp:keywords/>
  <dc:language>en-US</dc:language>
  <cp:lastModifiedBy>Федько Ольга Николаевна</cp:lastModifiedBy>
  <cp:lastPrinted>2019-10-14T15:40:00Z</cp:lastPrinted>
  <dcterms:modified xsi:type="dcterms:W3CDTF">2019-10-22T03:34:00Z</dcterms:modified>
  <cp:revision>3</cp:revision>
  <dc:subject/>
  <dc:title> </dc:title>
</cp:coreProperties>
</file>