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астоящему уведомлению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bookmarkStart w:id="0" w:name="Par193"/>
      <w:bookmarkEnd w:id="0"/>
      <w:r>
        <w:rPr>
          <w:rFonts w:eastAsia="Calibri"/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КЕТ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ндидата в Общественный совет при упра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государственной архивной службы 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6"/>
        <w:gridCol w:w="29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кандида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а для за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(последнее – при налич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житель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 (при налич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ния, наименование учебного заве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ученого звания, ученой степен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 деятельность за последние 5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(отсутствие) неснятой или непогашенной су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3:00Z</dcterms:created>
  <dc:creator>svi</dc:creator>
  <dc:description/>
  <cp:keywords/>
  <dc:language>en-US</dc:language>
  <cp:lastModifiedBy>Фомина Екатерина Витальевна</cp:lastModifiedBy>
  <cp:lastPrinted>2020-09-21T11:26:00Z</cp:lastPrinted>
  <dcterms:modified xsi:type="dcterms:W3CDTF">2020-11-17T08:04:00Z</dcterms:modified>
  <cp:revision>64</cp:revision>
  <dc:subject/>
  <dc:title> </dc:title>
</cp:coreProperties>
</file>