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оржественного собрания и </w:t>
      </w:r>
      <w:r>
        <w:rPr>
          <w:b/>
          <w:bCs/>
        </w:rPr>
        <w:t xml:space="preserve">межрегиональной научно-практической конференции «Сибирские архивы в научн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информационном пространстве современного общества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ых 95-летию архивной службы Сиби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1 марта 2015 года</w:t>
      </w:r>
    </w:p>
    <w:p>
      <w:pPr>
        <w:pStyle w:val="Normal"/>
        <w:jc w:val="center"/>
        <w:rPr/>
      </w:pPr>
      <w:r>
        <w:rPr/>
        <w:t>Большой зал здания Правительства Новосибирской области</w:t>
      </w:r>
    </w:p>
    <w:p>
      <w:pPr>
        <w:pStyle w:val="Normal"/>
        <w:jc w:val="center"/>
        <w:rPr/>
      </w:pPr>
      <w:r>
        <w:rPr/>
        <w:t>Красный проспект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310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09.15–10.00</w:t>
            </w:r>
          </w:p>
        </w:tc>
        <w:tc>
          <w:tcPr>
            <w:tcW w:w="8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Торжественное собрание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0.00–10.1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енное слово заместителя Председателя Правительства Новосибирской области – министра юстиции Новосибирской области Омелёхиной Натальи Владимировны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0.10–10.2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Награждение участников торжественного собрания наградами Федерального архивного агентства, Законодательного Собрания Новосибирской области, Губернатора Новосибирской области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0.20–10.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0" w:type="dxa"/>
            <w:tcBorders/>
            <w:vAlign w:val="center"/>
          </w:tcPr>
          <w:p>
            <w:pPr>
              <w:pStyle w:val="Normal"/>
              <w:ind w:left="33" w:firstLine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енное слово начальника управления государственной архивной службы Новосибирской области Захарова Константина Владимировича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0.30–11.0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Награждение участников торжественного собрания наградами управления государственной архивной службы Новосибирской области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1.00–11.05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Видеообращение ветерана архивной службы </w:t>
            </w:r>
            <w:r>
              <w:rPr>
                <w:b/>
                <w:bCs/>
              </w:rPr>
              <w:t>Козионовой Анны Николаевны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1.05–11.15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Выступление гостей торжественного собрания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1.15–11.5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осмотр фрагмента фильма «Неоконченная история заселения Сибири»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1.50–12.0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ленарное заседание конференции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00–12.10</w:t>
            </w:r>
          </w:p>
        </w:tc>
        <w:tc>
          <w:tcPr>
            <w:tcW w:w="831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пленарного заседания конференци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харов Константин Владимирович</w:t>
            </w:r>
            <w:r>
              <w:rPr>
                <w:bCs/>
                <w:i/>
              </w:rPr>
              <w:t>, начальник управления государственной архивной службы Новосибирской области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10–12.3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клад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укописные картографические материалы Сибири XVII – начала XX вв. в архивах России»</w:t>
            </w:r>
          </w:p>
          <w:p>
            <w:pPr>
              <w:pStyle w:val="Normal"/>
              <w:spacing w:before="120" w:after="0"/>
              <w:ind w:left="33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атионов Олег Николаевич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</w:rPr>
              <w:t>доктор исторических наук, профессор, директор Института истории, гуманитарного и социального образования Новосибирского государственного педагогического университета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30–12.5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Доклад</w:t>
            </w:r>
            <w:r>
              <w:rPr>
                <w:b/>
              </w:rPr>
              <w:t xml:space="preserve"> «Опыт использования архивных документов в музееведческих исследованиях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</w:rPr>
              <w:t>Дмитриенко Надежда Михайлов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, </w:t>
            </w:r>
            <w:r>
              <w:rPr>
                <w:i/>
              </w:rPr>
              <w:t>доктор исторических наук, профессор Томского государственного университ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Черняк Эдуард Исаакович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i/>
              </w:rPr>
              <w:t>доктор исторических наук, профессор Томского государственного университета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50–13.1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/>
              <w:t>Доклад</w:t>
            </w:r>
            <w:r>
              <w:rPr>
                <w:b/>
              </w:rPr>
              <w:t xml:space="preserve"> «Сибирские страницы военной истории 1920-30-х гг. в документах сибирских архивов»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Дацышен Владимир Григорьевич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i/>
              </w:rPr>
              <w:t>доктор исторических наук, профессор, заведующий кафедрой всеобщей истории Сибирского федерального университета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10–13.3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Доклад</w:t>
            </w:r>
            <w:r>
              <w:rPr>
                <w:b/>
              </w:rPr>
              <w:t xml:space="preserve"> «Совещание 30-31 января 1930 г. при Сибкрайкоме ВКП(б): исторический контекст источники, публикация»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Ильиных Владимир Андреевич, </w:t>
            </w:r>
            <w:r>
              <w:rPr>
                <w:i/>
              </w:rPr>
              <w:t>доктор исторических наук, заведующий сектором аграрной истории Института истории Сибирского отделения Российской академии наук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3.30–13.5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 xml:space="preserve">Доклад </w:t>
            </w:r>
            <w:r>
              <w:rPr>
                <w:b/>
              </w:rPr>
              <w:t>«Пример служения России… (Сибирский военный округ в период русско-японской войны 1904 – 1905 годов)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абрика Юрий Аркадьевич</w:t>
            </w:r>
            <w:r>
              <w:rPr>
                <w:i/>
                <w:sz w:val="28"/>
                <w:szCs w:val="28"/>
              </w:rPr>
              <w:t>, военный историк, научный сотрудник Дома офицеров Новосибирского гарнизона, член Петровской Академии наук и искусств, профессор Международной Славянской академии наук, искусств, образования и культуры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.50–14.0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Подведение итогов работы пленарного заседания конференции 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харов Константин Владимирович, </w:t>
            </w:r>
            <w:r>
              <w:rPr>
                <w:bCs/>
                <w:i/>
              </w:rPr>
              <w:t>начальник управления государственной архивной службы Новосибирской области</w:t>
            </w:r>
          </w:p>
        </w:tc>
      </w:tr>
      <w:tr>
        <w:trPr>
          <w:trHeight w:val="1134" w:hRule="atLeast"/>
        </w:trPr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00–15.0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Обеденный перерыв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/>
                <w:bCs/>
              </w:rPr>
              <w:t>Столовая:</w:t>
            </w:r>
            <w:r>
              <w:rPr>
                <w:bCs/>
              </w:rPr>
              <w:t xml:space="preserve"> здание Правительства Новосибирской области, 2 этаж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5.00–17.3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секционных заседаний конференци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1. Секция «Военная история»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тельство Новосибирской области, Красный проспект, 18,   3 этаж, пресс-центр (каб.324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секции – Шиловский Михаил Викторович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секции – Гутыр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Секция «Источниковедение»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  <w:t>правление государственной архивной службы Новосибирской област</w:t>
            </w:r>
            <w:r>
              <w:rPr>
                <w:bCs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>, ул. Свердлова, 16, 2 этаж, конференц-зал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секции – Романов Роман Евгеньевич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секции – Кандрашина Ирина Павловна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Секция «Исследования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Государственный архив Новосибирской област</w:t>
            </w:r>
            <w:r>
              <w:rPr>
                <w:bCs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, </w:t>
              <w:br/>
              <w:t>ул. Серебренниковская, 21, 1 этаж, читальный зал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секции – Ильиных Владимир Андреевич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секции – Серёгин Олег Валерь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екция «Биографи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ение Пенсионного фонда Российской Федерации по Новосибирской области, ул. Серебренниковская, 19, 5 этаж, конференц-зал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секции – Красильников Сергей Александрович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секции – Дудко Юлия Леонидовна</w:t>
            </w:r>
          </w:p>
          <w:p>
            <w:pPr>
              <w:pStyle w:val="Normal"/>
              <w:ind w:left="1701" w:hanging="1701"/>
              <w:jc w:val="both"/>
              <w:rPr/>
            </w:pPr>
            <w:r>
              <w:rPr>
                <w:b/>
              </w:rPr>
              <w:t xml:space="preserve">5. Секция «Документальная история  Сибири  глазами   нового  </w:t>
            </w:r>
          </w:p>
          <w:p>
            <w:pPr>
              <w:pStyle w:val="Normal"/>
              <w:ind w:left="1701" w:hanging="1701"/>
              <w:jc w:val="both"/>
              <w:rPr>
                <w:b/>
                <w:b/>
              </w:rPr>
            </w:pPr>
            <w:r>
              <w:rPr>
                <w:b/>
              </w:rPr>
              <w:t>поколения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Государственный архив Новосибирской област</w:t>
            </w:r>
            <w:r>
              <w:rPr>
                <w:bCs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>, ул. Свердлова, 16, 2 этаж, читальный зал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секции – Баяндин Владимир Ильич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секции – Мартынова Юлия Геннадьев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7.30–18.00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before="120" w:after="0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работы секций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ый архив Новосибирской област</w:t>
            </w:r>
            <w:r>
              <w:rPr>
                <w:bCs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, Свердлова, 16, </w:t>
              <w:br/>
              <w:t>2 этаж, читальн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418" w:right="567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91918360000000219msonormal">
    <w:name w:val="style_13291918360000000219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8:00Z</dcterms:created>
  <dc:creator>ANO</dc:creator>
  <dc:description/>
  <dc:language>en-US</dc:language>
  <cp:lastModifiedBy>Милешко Мария Владимировна</cp:lastModifiedBy>
  <dcterms:modified xsi:type="dcterms:W3CDTF">2015-02-27T06:38:00Z</dcterms:modified>
  <cp:revision>2</cp:revision>
  <dc:subject/>
  <dc:title>ПРОЕКТ</dc:title>
</cp:coreProperties>
</file>