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ного расширенного заседания коллегии управления государственной архивной службы Новосибирской области и обучающего семинар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jc w:val="center"/>
        <w:rPr/>
      </w:pPr>
      <w:r>
        <w:rPr>
          <w:color w:val="000000"/>
          <w:sz w:val="28"/>
          <w:szCs w:val="28"/>
        </w:rPr>
        <w:t xml:space="preserve">«О реализации Стратегии развития информационного общества в Российской Федерации до 2015 года и государственной программы Российской Федерации «Информационное общество (2011–2020 гг.)» архивными органами и учреждениями Новосибирской области». 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11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09</w:t>
      </w:r>
      <w:r>
        <w:rPr>
          <w:b/>
          <w:color w:val="000000"/>
          <w:szCs w:val="28"/>
        </w:rPr>
        <w:t>.2012</w:t>
      </w:r>
      <w:r>
        <w:rPr>
          <w:bCs/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Cs w:val="28"/>
        </w:rPr>
        <w:t>10.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.30 – 10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1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00 – 10.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крытие </w:t>
            </w:r>
            <w:r>
              <w:rPr>
                <w:b/>
                <w:bCs/>
                <w:color w:val="000000"/>
                <w:szCs w:val="28"/>
              </w:rPr>
              <w:t>заседания коллегии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 Виктор Иванович,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bCs/>
                <w:color w:val="000000"/>
                <w:szCs w:val="28"/>
              </w:rPr>
              <w:t>лава Чановского района Новосибирской обла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ind w:left="34" w:firstLine="1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ская Елена Владимировна, и.о. </w:t>
            </w:r>
            <w:r>
              <w:rPr>
                <w:bCs/>
                <w:color w:val="000000"/>
                <w:szCs w:val="28"/>
              </w:rPr>
              <w:t xml:space="preserve">начальника управления </w:t>
            </w:r>
            <w:r>
              <w:rPr>
                <w:color w:val="000000"/>
                <w:szCs w:val="28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10.15 – 10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дрение новых автоматизированных информационных и телекоммуникационных технологий в работу архивных органов и учреждений Новосибирской области. Достижение контрольного значения показателя Стратегии развития информационного общества в Российской Федераци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ская Елена Владимировна, и.о. </w:t>
            </w:r>
            <w:r>
              <w:rPr>
                <w:bCs/>
                <w:color w:val="000000"/>
                <w:szCs w:val="28"/>
              </w:rPr>
              <w:t xml:space="preserve">начальника управления </w:t>
            </w:r>
            <w:r>
              <w:rPr>
                <w:color w:val="000000"/>
                <w:szCs w:val="28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10.30 – 10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О реализации Стратегии развития информационного общества в Российской Федерации в государственном казенном учреждении Новосибирской области «Государственный архив Новосибирской области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цевич Ольга Константиновна, </w:t>
            </w:r>
            <w:r>
              <w:rPr>
                <w:bCs/>
                <w:color w:val="000000"/>
                <w:szCs w:val="28"/>
              </w:rPr>
              <w:t xml:space="preserve">директор государственного казенного учреждения Новосибирской области «Государственный архив Новосибирской </w:t>
            </w:r>
            <w:r>
              <w:rPr>
                <w:color w:val="000000"/>
                <w:szCs w:val="28"/>
              </w:rPr>
              <w:t>област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0.40 – 10.5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оцифровке архивных документов в муниципальном казенном учреждении города Новосибирска «Новосибирский городской архив»: результаты, проблемы и перспективы работы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трелков Юрий</w:t>
            </w:r>
            <w:r>
              <w:rPr>
                <w:bCs/>
                <w:color w:val="000000"/>
              </w:rPr>
              <w:t xml:space="preserve"> Александрович, </w:t>
            </w:r>
            <w:r>
              <w:rPr>
                <w:color w:val="000000"/>
              </w:rPr>
              <w:t>заместитель председателя комитета экспертизы, контроля и архивной службы департамента организационно-контрольной работы мэрии города Новосибирска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50 – 11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 результатах внедрения инфокоммуникационных технологий в Новосибирской области и перспективах совместного сотрудничества в реализации программных документов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зина Наталья Николаевна, заместитель начальника отдела информатизации департамента информатизации и развития телекоммуникационных технологий Новосибир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00 – 11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основных этапах и требованиях к наполнению модулей программного комплекса «Электронный архив Новосибирской области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беев Виктор Александрович, консультант отдела информационной и методической работы управления государственной архивной службы Новосибирской обла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10 – 11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Из опыта работы государственного казенного учреждения Новосибирской области «Государственный архив Новосибирской области» с модулями программного комплекса  «Электронный архив Новосибирской области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рина Ольга Викторовна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чальник</w:t>
            </w:r>
            <w:r>
              <w:rPr>
                <w:bCs/>
                <w:color w:val="000000"/>
                <w:szCs w:val="28"/>
              </w:rPr>
              <w:t xml:space="preserve"> отдела научно-справочного аппарата государственного казенного учреждения Новосибирской области «Государственный архив Новосибирской </w:t>
            </w:r>
            <w:r>
              <w:rPr>
                <w:color w:val="000000"/>
                <w:szCs w:val="28"/>
              </w:rPr>
              <w:t>области»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.20 – 11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РЫ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.30 – 11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ходе и результатах выполнения ведомственных целевых  программ по развитию архивного дела в районах и городских округах Новосибирской области в 2012 году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ов Анатолий Иванович, начальник отдела информационной и методической работы управления государственной архивной службы Новосибирской области</w:t>
            </w:r>
          </w:p>
        </w:tc>
      </w:tr>
      <w:tr>
        <w:trPr>
          <w:trHeight w:val="170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40 – 11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ормирование электронного информационного ресурса на основе архивных документов Кочковского района Новосибирской област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а Ольга Борисовна, заместитель главы администрации Кочковского района Новосибирской области по организационно-правовой и кадровой работе</w:t>
            </w:r>
          </w:p>
        </w:tc>
      </w:tr>
      <w:tr>
        <w:trPr>
          <w:trHeight w:val="170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.50 – 12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обенности работы и основные проблемы, возникающие  при формировании базы данных оцифрованных документов в отделе архивной службы администрации Баганского района Новосибирской области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утова Галина Михайловна, начальник отдела архивной службы администрации Баганского района Новосибирской области</w:t>
            </w:r>
          </w:p>
        </w:tc>
      </w:tr>
      <w:tr>
        <w:trPr>
          <w:trHeight w:val="170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00 – 12.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О проблемах достижения муниципальным архивом Здвинского района Новосибирской области контрольного значения показателя, установленного в Стратегии развития информационного общества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8"/>
              </w:rPr>
              <w:t>Некрестова Галина Николаевна, начальник отдела архива администрации Здвинского района Новосибирской области</w:t>
            </w:r>
          </w:p>
        </w:tc>
      </w:tr>
      <w:tr>
        <w:trPr>
          <w:trHeight w:val="1168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10 – 12.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перспективах внедрения информационных технологий в отделе архивной службы администрации Ордынского района Новосибирской области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нина Ольга Владимировна, начальник отдела архивной службы администрации Ордынского района Новосибирской области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20 – 12.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оставление муниципальных услуг, в том числе с использованием модуля «Автоматизированный контроль исполнения запросов», отделом архивной службы администрации Куйбышевсого района Новосибирской области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укова Жанна Анатольевна, начальник отдела архивной службы администрации Куйбыше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.30 – 12.4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роли муниципального архива в формировании информационного пространства Венгеровского района Новосибирской области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тенкина Наталья Николаевна, начальник отдела архивной службы администрации Венгеро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2.40 – 12.5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ведение итогов расширенного заседания коллегии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2.50 – 13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ind w:left="3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РЫВ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.00 – 14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Обучающий семинар по заполнению модуля</w:t>
              <w:br/>
              <w:t>«Организации - источники комплектования» программного продукта «Электронный архив Новосибирской области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беев Виктор Александрович, </w:t>
            </w: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>консультант отдела информационной и методической работы управления государственной архивной службы Новосибирской области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.00 – 15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ед</w:t>
            </w:r>
          </w:p>
        </w:tc>
      </w:tr>
    </w:tbl>
    <w:p>
      <w:pPr>
        <w:pStyle w:val="2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19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19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6379" w:leader="none"/>
      </w:tabs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6:00Z</dcterms:created>
  <dc:creator>Шлыкова  В.А.</dc:creator>
  <dc:description/>
  <cp:keywords/>
  <dc:language>en-US</dc:language>
  <cp:lastModifiedBy>djul</cp:lastModifiedBy>
  <cp:lastPrinted>2012-08-23T14:52:00Z</cp:lastPrinted>
  <dcterms:modified xsi:type="dcterms:W3CDTF">2012-08-24T07:57:00Z</dcterms:modified>
  <cp:revision>6</cp:revision>
  <dc:subject/>
  <dc:title>                                                                                                                              </dc:title>
</cp:coreProperties>
</file>