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УПРАВЛЕНИЕ ГОСУДАРСТВЕННОЙ АРХИВНОЙ СЛУЖБЫ </w:t>
      </w:r>
    </w:p>
    <w:p>
      <w:pPr>
        <w:pStyle w:val="TextBodyIndent"/>
        <w:jc w:val="center"/>
        <w:rPr/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4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169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внесении изменений в приказ управления от 22.11.2010 № 134-од </w:t>
        <w:br/>
        <w:t>«</w:t>
      </w:r>
      <w:r>
        <w:rPr>
          <w:b/>
          <w:szCs w:val="28"/>
        </w:rPr>
        <w:t xml:space="preserve">Об утверждении состава </w:t>
      </w:r>
      <w:r>
        <w:rPr>
          <w:b/>
          <w:bCs/>
          <w:szCs w:val="28"/>
        </w:rPr>
        <w:t>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управлении государственной архивной службы Новосибирской области</w:t>
      </w:r>
      <w:r>
        <w:rPr>
          <w:b/>
          <w:bCs/>
          <w:szCs w:val="27"/>
        </w:rPr>
        <w:t>»</w:t>
      </w:r>
    </w:p>
    <w:p>
      <w:pPr>
        <w:pStyle w:val="Normal"/>
        <w:ind w:firstLine="72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7"/>
        </w:rPr>
        <w:t xml:space="preserve">В связи с изменениями в кадровом составе </w:t>
      </w:r>
      <w:r>
        <w:rPr>
          <w:szCs w:val="28"/>
        </w:rPr>
        <w:t xml:space="preserve">администрации Губернатора Новосибирской области и Правительства Новосибирской области и </w:t>
      </w:r>
      <w:r>
        <w:rPr>
          <w:szCs w:val="27"/>
        </w:rPr>
        <w:t xml:space="preserve">управления государственной архивной службы Новосибирской области </w:t>
      </w:r>
      <w:r>
        <w:rPr>
          <w:b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Cs w:val="27"/>
        </w:rPr>
        <w:t>Внести в состав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управлении государственной архивной службы Новосибирской области (далее – комиссия), утвержденный приказом управления от 22.11.2010 № 134-од «Об утверждении состава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управлении государственной архивной службы Новосибирской области», следующие изменения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) ввести в состав комиссии Третьякова Евгения Ивановича, заместителя начальника отдела государственной гражданской службы и кадров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) вывести из состава комиссии Трофимова А.П.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3) </w:t>
      </w:r>
      <w:r>
        <w:rPr/>
        <w:t>в наименовании должности Коврижных И.А. слова «</w:t>
      </w:r>
      <w:r>
        <w:rPr>
          <w:szCs w:val="28"/>
        </w:rPr>
        <w:t>консультант отдела информационной и методической работы» заменить словами «консультант – юрист»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                                                              Е.В. Ивано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7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3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1:00Z</dcterms:created>
  <dc:creator>shlva</dc:creator>
  <dc:description/>
  <cp:keywords/>
  <dc:language>en-US</dc:language>
  <cp:lastModifiedBy>kina</cp:lastModifiedBy>
  <cp:lastPrinted>2012-07-04T11:11:00Z</cp:lastPrinted>
  <dcterms:modified xsi:type="dcterms:W3CDTF">2012-07-06T08:01:00Z</dcterms:modified>
  <cp:revision>2</cp:revision>
  <dc:subject/>
  <dc:title>Проект приказа Изменение состава Комиссии</dc:title>
</cp:coreProperties>
</file>