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китимс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________  О.В.Лагода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                                           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«___»___________ 2020 г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о проведении районной интернет-викторины  «Через архив в историю района», посвященной празднованию 100-летия Сибархива и 85-летия Искитимского район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Normal"/>
        <w:spacing w:before="0" w:after="0"/>
        <w:ind w:left="1069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1.1 Настоящее Положение регламентирует порядок проведения районной интернет-викторины «Через архив в историю района» (далее - Викторина).</w:t>
      </w:r>
    </w:p>
    <w:p>
      <w:pPr>
        <w:pStyle w:val="Normal"/>
        <w:spacing w:before="0" w:after="0"/>
        <w:ind w:firstLine="709"/>
        <w:jc w:val="both"/>
        <w:rPr/>
      </w:pPr>
      <w:r>
        <w:rPr/>
        <w:t>1.2.Организатором Викторины является отдел архивной службы администрации Искитим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3.Координатором Викторины выступает управделами администрации района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Цели и задачи Викторины</w:t>
      </w:r>
    </w:p>
    <w:p>
      <w:pPr>
        <w:pStyle w:val="Normal"/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.1. Цели Викторины: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ивлечение внимания пользователей архивной информацией к празднованию в 2020 году 100-летия Сибархива и 85-летия Искитим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- формирование интереса пользователей архивной информацией к истории своего района, его традициям и обычаям;</w:t>
      </w:r>
    </w:p>
    <w:p>
      <w:pPr>
        <w:pStyle w:val="Normal"/>
        <w:spacing w:before="0" w:after="0"/>
        <w:ind w:firstLine="709"/>
        <w:jc w:val="both"/>
        <w:rPr/>
      </w:pPr>
      <w:r>
        <w:rPr/>
        <w:t>-формирование у пользователей архивной информацией положительного имиджа и повышение статуса архивных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2.2. Задачи Викторины:</w:t>
      </w:r>
    </w:p>
    <w:p>
      <w:pPr>
        <w:pStyle w:val="Normal"/>
        <w:spacing w:before="0" w:after="0"/>
        <w:ind w:firstLine="709"/>
        <w:jc w:val="both"/>
        <w:rPr/>
      </w:pPr>
      <w:r>
        <w:rPr/>
        <w:t>- активизация пользовательской активности на официальном сайте администрации Искитимского района и странице отдела архивной службы администрации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привлечение широких масс к пользованию архивной информацией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</w:t>
      </w:r>
      <w:r>
        <w:rPr>
          <w:bCs/>
          <w:szCs w:val="28"/>
        </w:rPr>
        <w:t>популяризация историко-культурного наследия Искитимского района среди пользователей архивной информации</w:t>
      </w:r>
      <w:r>
        <w:rPr/>
        <w:t>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звитие чувства патриотизма, гражданственности, гордости и любви к родному краю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Сроки проведения викторины</w:t>
      </w:r>
    </w:p>
    <w:p>
      <w:pPr>
        <w:pStyle w:val="Normal"/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3.1. Регистрация участников, выполнение ими заданий интернет-викторины: 02 марта – 30 апреля 2020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3.2. Подведение итогов Викторины, определение победителей: 01 мая – 22 мая 2020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3.3. Награждение победителей и участников: 27 мая 2020 года (на районной научно-практической конференции, посвященной празднованию 100-летия Сибархива и 85-летия Искитимского района). Информация о месте и времени проведения церемонии награждения будет дополнительно размещения на странице отдела архивной службы администрации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Условия и порядок проведения Викторины</w:t>
      </w:r>
    </w:p>
    <w:p>
      <w:pPr>
        <w:pStyle w:val="Normal"/>
        <w:spacing w:before="0" w:after="0"/>
        <w:ind w:left="1069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4.1. Для участия в Викторине необходимо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пройти предварительную регистрацию с помощью гугл-формы, ссылка на которую будет размещена на странице отдела архивной службы администрации района: </w:t>
      </w:r>
      <w:hyperlink r:id="rId2">
        <w:r>
          <w:rPr>
            <w:rStyle w:val="InternetLink"/>
          </w:rPr>
          <w:t>http://arhiv.iskitim-r.ru/</w:t>
        </w:r>
      </w:hyperlink>
      <w:r>
        <w:rPr/>
        <w:t xml:space="preserve"> в разделе «Конкурсы и викторины». Регистрация автоматически означает согласие на обработку персональных данных;</w:t>
      </w:r>
    </w:p>
    <w:p>
      <w:pPr>
        <w:pStyle w:val="Normal"/>
        <w:spacing w:before="0" w:after="0"/>
        <w:ind w:firstLine="709"/>
        <w:jc w:val="both"/>
        <w:rPr/>
      </w:pPr>
      <w:r>
        <w:rPr/>
        <w:t>- максимально быстро и правильно ответить на 30 вопросов Викторины, которые размещены в гугл-форме.</w:t>
      </w:r>
    </w:p>
    <w:p>
      <w:pPr>
        <w:pStyle w:val="Normal"/>
        <w:spacing w:before="0" w:after="0"/>
        <w:ind w:firstLine="709"/>
        <w:jc w:val="both"/>
        <w:rPr/>
      </w:pPr>
      <w:r>
        <w:rPr/>
        <w:t>4.2. Один участник имеет право зарегистрироваться и пройти викторину один раз. Многократная регистрация одного участника для прохождения Викторины не допускается. Жюри рассматривает только первый вариант ответов, последующие регистрационные записи того же участника удаляютс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Подведение итогов Викторины</w:t>
      </w:r>
    </w:p>
    <w:p>
      <w:pPr>
        <w:pStyle w:val="Normal"/>
        <w:spacing w:before="0" w:after="0"/>
        <w:ind w:left="1069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5.1. Итоги Викторины подводятся на основании соотношения правильных ответов участника и затраченного им времени.</w:t>
      </w:r>
    </w:p>
    <w:p>
      <w:pPr>
        <w:pStyle w:val="Normal"/>
        <w:spacing w:before="0" w:after="0"/>
        <w:ind w:firstLine="709"/>
        <w:jc w:val="both"/>
        <w:rPr/>
      </w:pPr>
      <w:r>
        <w:rPr/>
        <w:t>5.2. Результаты Викторины публикуются на странице отдела архивной службы 26 мая 2020 года (за день до церемонии награждения на районной научно-практической конферен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5.3. Победители Викторины награждаются Дипломами 1, 2, 3 степени и памятными подарками. Участникам, не занявшим призовые места, дипломы участника направляются в электронной форме в течение месяца со дня опубликования результатов Викторины на адрес, указанный при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5.4. Решение Жюри является окончательным и пересмотру не подлежит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Заключительные положения</w:t>
      </w:r>
    </w:p>
    <w:p>
      <w:pPr>
        <w:pStyle w:val="Normal"/>
        <w:spacing w:before="0" w:after="0"/>
        <w:ind w:left="1069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1. Все вопросы, не отраженные в настоящем Положении, решаются  в рамках сложившейся ситуации и в соответствии с действующим законодательством Российской Федерации. </w:t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6.2. Контактная информация:</w:t>
      </w:r>
    </w:p>
    <w:p>
      <w:pPr>
        <w:pStyle w:val="Normal"/>
        <w:spacing w:before="0" w:after="0"/>
        <w:ind w:firstLine="709"/>
        <w:jc w:val="both"/>
        <w:rPr/>
      </w:pPr>
      <w:r>
        <w:rPr/>
        <w:t>Кузьминых Наталья Николаевна, начальник отдела архивной службы администрации Искитимского района,</w:t>
      </w:r>
    </w:p>
    <w:p>
      <w:pPr>
        <w:pStyle w:val="Normal"/>
        <w:spacing w:before="0" w:after="0"/>
        <w:ind w:firstLine="709"/>
        <w:jc w:val="both"/>
        <w:rPr/>
      </w:pPr>
      <w:r>
        <w:rPr/>
        <w:t>телефон 8 383 43 2 98 87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Юренкова Елена Викторовна, заместитель начальника отдела архивной службы администрации Искитимского района,</w:t>
      </w:r>
    </w:p>
    <w:p>
      <w:pPr>
        <w:pStyle w:val="Normal"/>
        <w:spacing w:before="0" w:after="0"/>
        <w:ind w:firstLine="709"/>
        <w:jc w:val="both"/>
        <w:rPr/>
      </w:pPr>
      <w:r>
        <w:rPr/>
        <w:t>телефон 8 383 43 2 98 87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iv.iskitim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52:00Z</dcterms:created>
  <dc:creator>Княжева</dc:creator>
  <dc:description/>
  <cp:keywords/>
  <dc:language>en-US</dc:language>
  <cp:lastModifiedBy>User</cp:lastModifiedBy>
  <dcterms:modified xsi:type="dcterms:W3CDTF">2020-02-14T10:57:00Z</dcterms:modified>
  <cp:revision>32</cp:revision>
  <dc:subject/>
  <dc:title/>
</cp:coreProperties>
</file>