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  О.В.Лагод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color w:val="000000"/>
          <w:sz w:val="28"/>
          <w:szCs w:val="28"/>
          <w:shd w:fill="FFFFFF" w:val="clear"/>
        </w:rPr>
        <w:t>«___»___________ 2020 г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«И никогда не оборвется веков связующая нить»,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вященной 75-летию Победы в Великой Отечественной войне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0-летию Сибархива, 85-летию Искитим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айонной научно-практической конференции </w:t>
      </w:r>
      <w:r>
        <w:rPr>
          <w:color w:val="000000"/>
          <w:sz w:val="28"/>
          <w:szCs w:val="28"/>
          <w:shd w:fill="FFFFFF" w:val="clear"/>
        </w:rPr>
        <w:t>«И никогда не оборвется веков связующая нить»</w:t>
      </w:r>
      <w:r>
        <w:rPr>
          <w:sz w:val="28"/>
          <w:szCs w:val="28"/>
        </w:rPr>
        <w:t xml:space="preserve"> (далее – Конферен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проводится в рамках планов мероприятий, посвященных празднованию 100-летия Сибархива, 75-й годовщины Победы в Великой Отечественной войне,  85-летнему юбилею Искити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 Организаторы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дел архивной службы администрации Искитимского района;</w:t>
      </w:r>
    </w:p>
    <w:p>
      <w:pPr>
        <w:pStyle w:val="Normal"/>
        <w:tabs>
          <w:tab w:val="clear" w:pos="708"/>
          <w:tab w:val="left" w:pos="12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китимская централизованная библиотечная систем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сторико-краеведческое общество Искитимского района и г. Искитима «Исто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м образования администрации Искитим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муниципальным бюджетным учреждением культуры «Центр развития культуры Искитимского район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Конференции размещается на официальном сайте администрации Искити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сто, дата и время проведения Конференции: районный Дом культуры им. Ленинского Комсомола (г. Искитим, ул. Пушкина, 28а), 27 мая 2020 года, с 10.00 до 13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поступивших заявок организаторы оставляют за собой право организовать работу секций в помещении отдела архивной службы администрации района и межпоселенческой библиотеки Искити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 конференции: формирование интереса к изучению родного края посредством популяризации знаний о Новосибирской области и Искитимском районе, активизация военно-патриотического воспитания,  формирование и распространение исследовательской культуры среди жителей Искитимского района.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Руководство конференцией и порядок провед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одготовку и проведение конференции осуществляет организационный комитет (далее – Оргкомитет) конференции (приложение 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2. Оргкомитет осуществляет следующие фун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утверждает программу и план-график подготовки и проведения Конференц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ет сбор материалов для Конференции (заявки, тексты выступлений и презентации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список выступающих на Конференции и организует подготовку их выступл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порядок проведения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Конференции необходимо отправить заявку (приложение 2) вместе с текстом выступления и презентацией до 12 мая 2020 год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isk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я заявку, участники дают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Конференции: Наталья Николаевна Кузьминых, тел./факс: (8383) 43-29-87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Материалы, поданные на Конференцию, не рецензируются и не возвращаются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Конференция предполагает две формы участия: очное и заочное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6.  Регламент:</w:t>
      </w:r>
    </w:p>
    <w:p>
      <w:pPr>
        <w:pStyle w:val="Normal"/>
        <w:ind w:left="1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лад на пленарном заседании – 15 мин.</w:t>
      </w:r>
    </w:p>
    <w:p>
      <w:pPr>
        <w:pStyle w:val="Normal"/>
        <w:ind w:left="1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ступление в порядке дискуссии на пленарном заседании – 3-5 мин.</w:t>
      </w:r>
    </w:p>
    <w:p>
      <w:pPr>
        <w:pStyle w:val="Normal"/>
        <w:ind w:left="1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общение на секции – 10 мин.</w:t>
      </w:r>
    </w:p>
    <w:p>
      <w:pPr>
        <w:pStyle w:val="Normal"/>
        <w:ind w:left="1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7. Расходы на проезд, проживание и питание – за счет направляющей стороны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4. Порядок оформления материал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1.  Название файла должно отражать фамилию и инициалы автора (например: Иванова И.А. doc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. Материалы выступления объемом до 6 страниц предоставляются в формате *. doc, выполненные в программе Microsoft Word, шрифт Times </w:t>
      </w:r>
      <w:r>
        <w:rPr>
          <w:color w:val="000000"/>
          <w:sz w:val="28"/>
          <w:szCs w:val="28"/>
          <w:shd w:fill="FFFFFF" w:val="clear"/>
          <w:lang w:val="en-US"/>
        </w:rPr>
        <w:t>New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oman</w:t>
      </w:r>
      <w:r>
        <w:rPr>
          <w:color w:val="000000"/>
          <w:sz w:val="28"/>
          <w:szCs w:val="28"/>
          <w:shd w:fill="FFFFFF" w:val="clear"/>
        </w:rPr>
        <w:t xml:space="preserve">, кегль 14, междустрочный интервал – полуторный, абзацный отступ – 1,25, выравнивание – по ширине, размер левого поля – 30 мм, правого – 10 мм, верхнего – 20 мм, нижнего – 20 мм., сноски концевые (шрифт - Times New Roman 10, одинарный интервал)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сновные направления 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. Планируются следующие направления выступл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рхивные документы, как исторический источни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страницам истории Малой Род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ед войны в истории моей семь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скуссионные проблемы истории Великой Отечественной войн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ятельность религиозных организаций и концессий СССР в Великой Отечественной войн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тория сельских поселений Искитим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дословная моей семь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лдатская слава сел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рода. Топонимика в Искитимском район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атриотизм как базовая ценность и фактор национальной государственной безопасности современной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2. Тематика секций будет формироваться по результатам подачи заявок на участие в конферен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1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(Оргкомите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й научно-практической конференции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</w:rPr>
        <w:t xml:space="preserve">«И никогда не оборвется веков связующая нить»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вященной 75-летию Победы в Великой Отечественной войне,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0-летию Сибархива, 85-летию Искитимского района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евск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дими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Искитимского района, председатель оргкомитет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рат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риетт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делами администрации Искитимского района, заместитель председателя Оргкомитета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вной службы администрации Искитимского района,  секретарь Оргкомитет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онид Иосиф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Искитим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«Центр развития культуры Искитимского район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К «Искитимская ЦБС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ки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Иванович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историко-краеведческого общества Искитимского района 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Искитима «Исток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ен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икторовн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архивной службы администрации Искитим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вяков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мара Ивановн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МКУК «Искитимская ЦБС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 участие в районной научно-практической конференц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И никогда не оборвется веков связующая нить»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освященной </w:t>
      </w:r>
      <w:r>
        <w:rPr>
          <w:rFonts w:eastAsia="Calibri"/>
          <w:sz w:val="28"/>
          <w:szCs w:val="28"/>
          <w:lang w:eastAsia="en-US"/>
        </w:rPr>
        <w:t xml:space="preserve">75-летию Победы в Великой Отечественной войне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0-летию Сибархива, 85-летию Искитим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амилия, имя, отчество автор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ная степень и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работы, должность (полное название без сокращ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чтовый 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e-mail и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r_arhiv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7:00Z</dcterms:created>
  <dc:creator>ольга</dc:creator>
  <dc:description/>
  <cp:keywords/>
  <dc:language>en-US</dc:language>
  <cp:lastModifiedBy>User</cp:lastModifiedBy>
  <cp:lastPrinted>2018-02-06T16:26:00Z</cp:lastPrinted>
  <dcterms:modified xsi:type="dcterms:W3CDTF">2020-02-14T10:41:00Z</dcterms:modified>
  <cp:revision>87</cp:revision>
  <dc:subject/>
  <dc:title>Научно-практическая  конференция,</dc:title>
</cp:coreProperties>
</file>