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исьму управления государственной архивной службы Новосибир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т __________ № 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3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государственной архивной службы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итут истории Сибирского отделения Российской академии нау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сибирский государственный педагогический университ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ый архив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региональная научно-практическая конференция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«Индустриальное наследие Сибири»,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священная 250-летию начала чеканки Сибирской монеты и открытию Сузунского монетного дв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В октябре 2016 года на территории Сузунского района</w:t>
      </w:r>
      <w:r>
        <w:rPr>
          <w:szCs w:val="28"/>
        </w:rPr>
        <w:t xml:space="preserve"> состоится межрегиональная научно-практическая конференция </w:t>
      </w:r>
      <w:r>
        <w:rPr>
          <w:rFonts w:eastAsia="Calibri"/>
          <w:b/>
          <w:szCs w:val="28"/>
          <w:lang w:eastAsia="en-US"/>
        </w:rPr>
        <w:t xml:space="preserve">«Индустриальное наследие Сибири», </w:t>
      </w:r>
      <w:r>
        <w:rPr>
          <w:rFonts w:eastAsia="Calibri"/>
          <w:szCs w:val="28"/>
          <w:lang w:eastAsia="en-US"/>
        </w:rPr>
        <w:t>посвященная 250-летию начала чеканки Сибирской монеты и открытию Сузунского монетного двора</w:t>
      </w:r>
      <w:r>
        <w:rPr>
          <w:rFonts w:eastAsia="Calibri"/>
          <w:b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конференции предлагаются следующие тематические се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По страницам истории Сузунского монетного двор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История возникновения традиционных художественных промыслов народов Сибири и промышленных предприятий Сибир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Индустриальные кадры Сибири: организация труда и трудовая миграция насел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Индустриальная политика Сибири: деятельность государственных организаций по индустриальному освоению Сибир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ходе конференции планируется проведение работы молодежной секции по теме: «Роль личности в создании индустриального наследия Сибири»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глашаем принять участие в работе конференции представителей законодательных, исполнительных органов государственной власти и местного самоуправления, общественных организаций; сотрудников музеев, библиотек; ученых, аспирантов, преподавателей вузов, учителей истории, архивистов, краеведов, студентов, учащихся старших классов обще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явки на участие в конференции (по прилагаемой форме) и текст выступления объемом до 10 000 знаков принимаютс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электронной почте: </w:t>
      </w:r>
      <w:r>
        <w:rPr>
          <w:rStyle w:val="WW8Num10z0"/>
          <w:rFonts w:cs="Times New Roman"/>
          <w:szCs w:val="28"/>
          <w:lang w:val="en-US"/>
        </w:rPr>
        <w:t>mmav</w:t>
      </w:r>
      <w:r>
        <w:rPr>
          <w:rStyle w:val="WW8Num10z0"/>
          <w:rFonts w:cs="Times New Roman"/>
          <w:szCs w:val="28"/>
        </w:rPr>
        <w:t>@</w:t>
      </w:r>
      <w:r>
        <w:rPr>
          <w:rStyle w:val="WW8Num10z0"/>
          <w:rFonts w:cs="Times New Roman"/>
          <w:szCs w:val="28"/>
          <w:lang w:val="en-US"/>
        </w:rPr>
        <w:t>nso</w:t>
      </w:r>
      <w:r>
        <w:rPr>
          <w:rStyle w:val="WW8Num10z0"/>
          <w:rFonts w:cs="Times New Roman"/>
          <w:szCs w:val="28"/>
        </w:rPr>
        <w:t>.</w:t>
      </w:r>
      <w:r>
        <w:rPr>
          <w:rStyle w:val="WW8Num10z0"/>
          <w:rFonts w:cs="Times New Roman"/>
          <w:szCs w:val="28"/>
          <w:lang w:val="en-US"/>
        </w:rPr>
        <w:t>ru</w:t>
      </w:r>
      <w:r>
        <w:rPr>
          <w:rStyle w:val="WW8Num10z0"/>
          <w:rFonts w:cs="Times New Roman"/>
          <w:szCs w:val="28"/>
        </w:rPr>
        <w:t xml:space="preserve"> </w:t>
      </w:r>
      <w:r>
        <w:rPr>
          <w:szCs w:val="28"/>
        </w:rPr>
        <w:t>или по адресу: 630007, г. Новосибирск, ул. Свердлова, 16, каб. 26 (с последующим представлением электронного вариант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итогам конференции планируется издание сборника материалов и публикация в электронном периодическом издании «Вестник Новосибирского государственного педагогического университета», входящим в базу данных Российского индекса научного цитирования (РИНЦ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Требования к оформлению докла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кегль – 14, междустрочный интервал 1,5. Размеры полей – 2 см, абзацного отступа – 1,25. Список цитируемых источников и литературы указывается в конце текста, по алфавиту, с указанием выходных данных. Ссылки в тексте оформляются квадратными скобками, например: [5, с. 37] [2, т. 1, с. 15] и т.п. Тексты должны быть тщательно отредактированы авторами. Таблицы, графики должны иметь название и номер. Иллюстрации (фотографии, карты, схемы) принимаются отдельными файлами </w:t>
      </w:r>
      <w:r>
        <w:rPr>
          <w:szCs w:val="28"/>
          <w:lang w:val="en-US"/>
        </w:rPr>
        <w:t>jpg</w:t>
      </w:r>
      <w:r>
        <w:rPr>
          <w:szCs w:val="28"/>
        </w:rPr>
        <w:t xml:space="preserve">, </w:t>
      </w:r>
      <w:r>
        <w:rPr>
          <w:szCs w:val="28"/>
          <w:lang w:val="en-US"/>
        </w:rPr>
        <w:t>tiff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u w:val="single"/>
        </w:rPr>
        <w:t>Образец оформления текста доклада: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мя, Отчество, Фамилия</w:t>
            </w:r>
          </w:p>
          <w:p>
            <w:pPr>
              <w:pStyle w:val="Normal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Город, Учреждение</w:t>
            </w:r>
          </w:p>
          <w:p>
            <w:pPr>
              <w:pStyle w:val="Normal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ДОКЛАДА ПРОПИСНЫМИ БУКВАМИ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Текст тезисов [5, с. 37]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Библиографический список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Соболев В.И. История первобытного общества // История Древнего мира: Учебно-методическое пособие. – М.: Просвещение, 1986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Эдаков А.В. Позднеегипетская литература. – Новосибирск: НГПИ, 1986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Научная степень, научное звание. 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Фамилия И.О. научного руководителя (для аспирантов и учащихся).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Класс, наименование и место нахождения школы (для учащихся)</w:t>
            </w:r>
          </w:p>
        </w:tc>
      </w:tr>
    </w:tbl>
    <w:p>
      <w:pPr>
        <w:pStyle w:val="Normal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ргкомитет оставляет за собой право отклонять доклады, не соответствующие тематике конференции и оформленные с нарушением предъявляемых требова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ИМАНИЕ! Командировочные расходы, связанные с участием в конференции оплачиваются направляющей сторон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полнительную информацию можно получить в управлении государственной архивной службы Новосибирской области и Государственном архиве Новосибирской области, контактные лица: Милешко Мария Владимировна: 8 (383) 203-58-84 электронная почта: </w:t>
      </w:r>
      <w:r>
        <w:rPr>
          <w:rStyle w:val="WW8Num10z0"/>
          <w:rFonts w:cs="Times New Roman"/>
          <w:szCs w:val="28"/>
          <w:lang w:val="en-US"/>
        </w:rPr>
        <w:t>mmav</w:t>
      </w:r>
      <w:r>
        <w:rPr>
          <w:rStyle w:val="WW8Num10z0"/>
          <w:rFonts w:cs="Times New Roman"/>
          <w:szCs w:val="28"/>
        </w:rPr>
        <w:t>@</w:t>
      </w:r>
      <w:r>
        <w:rPr>
          <w:rStyle w:val="WW8Num10z0"/>
          <w:rFonts w:cs="Times New Roman"/>
          <w:szCs w:val="28"/>
          <w:lang w:val="en-US"/>
        </w:rPr>
        <w:t>nso</w:t>
      </w:r>
      <w:r>
        <w:rPr>
          <w:rStyle w:val="WW8Num10z0"/>
          <w:rFonts w:cs="Times New Roman"/>
          <w:szCs w:val="28"/>
        </w:rPr>
        <w:t>.</w:t>
      </w:r>
      <w:r>
        <w:rPr>
          <w:rStyle w:val="WW8Num10z0"/>
          <w:rFonts w:cs="Times New Roman"/>
          <w:szCs w:val="28"/>
          <w:lang w:val="en-US"/>
        </w:rPr>
        <w:t>ru</w:t>
      </w:r>
      <w:r>
        <w:rPr>
          <w:szCs w:val="28"/>
        </w:rPr>
        <w:t>, Широков Владимир Михайлович: 8 (383) 222-77-26, электронная почта: shivm@nso.ru.</w:t>
      </w:r>
    </w:p>
    <w:p>
      <w:pPr>
        <w:pStyle w:val="Normal"/>
        <w:jc w:val="center"/>
        <w:rPr>
          <w:color w:val="333300"/>
          <w:szCs w:val="28"/>
        </w:rPr>
      </w:pPr>
      <w:r>
        <w:rPr>
          <w:color w:val="333300"/>
          <w:szCs w:val="28"/>
        </w:rPr>
      </w:r>
    </w:p>
    <w:p>
      <w:pPr>
        <w:pStyle w:val="Normal"/>
        <w:spacing w:before="41" w:after="41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U1253910210921102008">
    <w:name w:val="u-1_2-539102109-21102008"/>
    <w:basedOn w:val="Style11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1080" w:hanging="720"/>
      <w:jc w:val="both"/>
    </w:pPr>
    <w:rPr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11">
    <w:name w:val="Знак1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0" w:after="129"/>
    </w:pPr>
    <w:rPr>
      <w:rFonts w:ascii="Verdana" w:hAnsi="Verdana" w:cs="Verdana"/>
      <w:color w:val="000000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02:00Z</dcterms:created>
  <dc:creator>шег</dc:creator>
  <dc:description/>
  <cp:keywords/>
  <dc:language>en-US</dc:language>
  <cp:lastModifiedBy>Милешко Мария Владимировна</cp:lastModifiedBy>
  <cp:lastPrinted>2012-11-07T12:36:00Z</cp:lastPrinted>
  <dcterms:modified xsi:type="dcterms:W3CDTF">2016-08-25T04:53:00Z</dcterms:modified>
  <cp:revision>33</cp:revision>
  <dc:subject/>
  <dc:title>АДМИНИСТРАЦИЯ</dc:title>
</cp:coreProperties>
</file>