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исьму управления государственной архивной службы Новосибир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 № ___________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явка на участие в работ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жрегиональной научно-практической конферен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Индустриальное наследие Сибири»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священная 250-летию начала чеканки Сибирской монеты и открытию Сузунского монетного двор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 конферен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(учрежд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ная степе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ное з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 (выступл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14:00Z</dcterms:created>
  <dc:creator>Дудко Юлия Леонидовна</dc:creator>
  <dc:description/>
  <cp:keywords/>
  <dc:language>en-US</dc:language>
  <cp:lastModifiedBy>Милешко Мария Владимировна</cp:lastModifiedBy>
  <dcterms:modified xsi:type="dcterms:W3CDTF">2016-04-20T10:59:00Z</dcterms:modified>
  <cp:revision>6</cp:revision>
  <dc:subject/>
  <dc:title/>
</cp:coreProperties>
</file>